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муниципального района Сергиевский Самарской области №______ от _____________                              «Об утверждении Административного регламента осуществления внутреннего муниципального финансового контроля в отношении закупок для обеспечения нужд муниципального района Сергиевский Самарской области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Проект постановления Администрации муниципального района Сергиевский Самарской области  «Об утверждении Административного регламента осуществления внутреннего муниципального финансового контроля в отношении закупок для обеспечения нужд муниципального района Сергиевский Самарской области» разработан в целях повышения качества и эффективности проверок, проводимых должностными лицами администрации муниципального района Сергиевский, уполномоченными на организацию и осуществление внутреннего муниципального финансового контроля за соблюдением требований законодательства Российской Федерации о контрактной системе в сфере закупок товаров, работ, услуг для обеспечения муниципальных нужд на территории муниципального района Сергиевский, принятию по их результатам мер, предусмотренных законодательством Российской Федерации, определяет общий порядок организации, проведения и оформления результатов мероприятий по муниципальному финансовому контролю за соблюдением требований законодательства Российской Федерации о контрактной системе в сфере закупок товаров, работ, услуг для обеспечения муниципальных нужд, определяет сроки и последовательность действий (административных процедур) при осуществлении муниципального финансового контроля за соблюдением требований законодательства Российской Федерации о контрактной системе в сфере закупок товаров, работ, услуг для обеспечения муниципальных нужд на территории муниципального района Сергиевский, а также порядок взаимодействия между структурными подразделениями и должностными лицами администрации муниципального района Сергиевский, взаимодействия с правоохранительными органами, Управлением Федеральной антимонопольной службы по Самарской области, юридическими лицами, индивидуальными предпринимателями, при осуществлении внутреннего муниципального финансового контроля за соблюдением требований законодательства Российской Федерации о контрактной системе в сфере закупок товаров, работ, услуг для обеспечения муниципальных нужд на территории муниципального района Сергиевский Самарской области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предусматривается приведение в соответствие со структурой администрации муниципального района Сергиевский Самарской области наименование подразделения, осуществляющего контрольные функции, а также устанавливается порядок проведения камеральных проверок в рамках осуществления внутреннего муниципального финансового контроля за соблюдением требований законодательства Российской Федерации о контрактной системе в сфере закупок товаров, работ, услуг для обеспечения муниципальных нужд на территории муниципального района Сергиевск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200"/>
      <w:ind w:left="720" w:firstLine="709"/>
      <w:contextualSpacing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33:00Z</dcterms:created>
  <dc:creator>user</dc:creator>
  <dc:description/>
  <cp:keywords/>
  <dc:language>en-US</dc:language>
  <cp:lastModifiedBy>Yhova</cp:lastModifiedBy>
  <cp:lastPrinted>2018-05-22T15:23:00Z</cp:lastPrinted>
  <dcterms:modified xsi:type="dcterms:W3CDTF">2018-08-23T11:00:00Z</dcterms:modified>
  <cp:revision>4</cp:revision>
  <dc:subject/>
  <dc:title/>
</cp:coreProperties>
</file>